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Desenvolupar la capacitat d’interpretar missatges rebuts d’altres person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15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Potenciar l’ús del subratllat com a tècnica d’aprenentatge. (Pàg. 17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Desenvolupar l’autonomia de l’alumne als espais escolars</w:t>
            </w:r>
            <w:r>
              <w:rPr>
                <w:color w:val="000000"/>
                <w:sz w:val="19"/>
                <w:szCs w:val="19"/>
                <w:lang w:val="ca-ES"/>
              </w:rPr>
              <w:t>. (Pàg. 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Valorar el coneixement dels elements de l’entorn</w:t>
            </w:r>
            <w:r>
              <w:rPr>
                <w:color w:val="000000"/>
                <w:sz w:val="19"/>
                <w:szCs w:val="19"/>
                <w:lang w:val="ca-ES"/>
              </w:rPr>
              <w:t>. (Pàg. 1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 i establir correspondències entre ells. (Pàg. 10 i 1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àmina; </w:t>
            </w:r>
            <w:r>
              <w:rPr>
                <w:color w:val="000000"/>
                <w:sz w:val="19"/>
                <w:szCs w:val="19"/>
                <w:lang w:val="ca-ES"/>
              </w:rPr>
              <w:t>Pàg. 1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Relacionar grafies i sons </w:t>
            </w:r>
            <w:r>
              <w:rPr>
                <w:color w:val="000000"/>
                <w:lang w:val="ca-ES"/>
              </w:rPr>
              <w:t>per discriminar les lletres que falten a l’interior d’una paraul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i valorar les diverses activitats fetes a l’escola. (Pàg. 10 i 1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entar la distribució i l’organització col·lectiva de la faena escolar. (Pàg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</w:t>
            </w:r>
            <w:r>
              <w:rPr>
                <w:color w:val="000000"/>
                <w:spacing w:val="-4"/>
                <w:lang w:val="ca-ES"/>
              </w:rPr>
              <w:t>la faena en grup i la participació activa en les tasques col·lectives</w:t>
            </w:r>
            <w:r>
              <w:rPr>
                <w:color w:val="000000"/>
                <w:sz w:val="19"/>
                <w:szCs w:val="19"/>
                <w:lang w:val="ca-ES"/>
              </w:rPr>
              <w:t>. (Pàg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spectar els </w:t>
            </w:r>
            <w:r>
              <w:rPr>
                <w:color w:val="000000"/>
                <w:spacing w:val="-4"/>
                <w:lang w:val="ca-ES"/>
              </w:rPr>
              <w:t>costums i les tradicions populars</w:t>
            </w:r>
            <w:r>
              <w:rPr>
                <w:color w:val="000000"/>
                <w:sz w:val="19"/>
                <w:szCs w:val="19"/>
                <w:lang w:val="ca-ES"/>
              </w:rPr>
              <w:t>. (Pàg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Desenvolupar la capacitat per interpretar diverses situacions</w:t>
            </w:r>
            <w:r>
              <w:rPr>
                <w:color w:val="000000"/>
                <w:sz w:val="19"/>
                <w:szCs w:val="19"/>
                <w:lang w:val="ca-ES"/>
              </w:rPr>
              <w:t>. (Pàg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Exercitar l’habilitat manual per col·locar els adhesius respectant els límits d’una superfície</w:t>
            </w:r>
            <w:r>
              <w:rPr>
                <w:color w:val="000000"/>
                <w:sz w:val="19"/>
                <w:szCs w:val="19"/>
                <w:lang w:val="ca-ES"/>
              </w:rPr>
              <w:t>. (Pàg. 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’interés pel llenguatge poètic i millorar la capacitat interpretativa per recitar un poema. (Pàg. 17, Act. 5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,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riure l’escena representada en una imatg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,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nventar i representar un diàleg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dquirir i utilitzar correctament el vocabulari nou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 a 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 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correctament  la forma verb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é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 i recitar un 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diverses paraules al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imular la imaginació i la capacitat d’observ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respectar les normes bàsiques d’interacció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’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comentar diverses activitats escola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un diàleg a partir d’una situació do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amb precisió el vocabulari adquir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es parts de l’escola, la seua funció i els objectes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lletres que falten en divers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Utilitzar correctament la forma verbal </w:t>
            </w:r>
            <w:r>
              <w:rPr>
                <w:i/>
                <w:iCs/>
                <w:sz w:val="19"/>
                <w:szCs w:val="19"/>
                <w:lang w:val="ca-ES"/>
              </w:rPr>
              <w:t>é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memoritzar i recitar una poes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cepció del llenguatge com a vehicle d’informació i de pla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’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ció d’una il·lustració per tal d’identificar on són els personatges que hi apareixen i què fa cadascu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ment de l’atenció visual i relació de textos i 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i comentari de diverses activitats escola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ció d’un diàleg a partir d’una situació do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 vocabulari nou i precisió a l’hora d’usar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es parts de l’escola, la seua funció i els objectes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’una imatge amb diversos adhesius seguint instruc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es lletres que falten en divers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Utilització de la forma verbal </w:t>
            </w:r>
            <w:r>
              <w:rPr>
                <w:i/>
                <w:iCs/>
                <w:sz w:val="19"/>
                <w:szCs w:val="19"/>
                <w:lang w:val="ca-ES"/>
              </w:rPr>
              <w:t>é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atenta, memorització i recitació d’una poes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specten les normes d’interacció verbal en les converses en grup i que consideren les aportacions dels altres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s’expressen oralment amb ordre, fluïdesa i coh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identifiquen algunes de les dependències principals d’una 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ixar-se en si reconeixen els colors d’alguns objec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utilitzen correctament la forma verbal é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descriuen com es planifica i es duu a terme un treball en gru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memoritzen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sco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sco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sco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sco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0:00Z</dcterms:created>
  <dc:creator>.</dc:creator>
  <dc:description/>
  <dc:language>en-US</dc:language>
  <cp:lastModifiedBy>Didactic-2</cp:lastModifiedBy>
  <cp:lastPrinted>2011-01-14T16:39:00Z</cp:lastPrinted>
  <dcterms:modified xsi:type="dcterms:W3CDTF">2011-09-02T11:34:00Z</dcterms:modified>
  <cp:revision>29</cp:revision>
  <dc:subject/>
  <dc:title>PRESENTACIÓN</dc:title>
</cp:coreProperties>
</file>